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 xml:space="preserve">от 23 декабря 2015 года № 3-42/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город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Татьяна</cp:lastModifiedBy>
  <cp:lastPrinted>2014-12-25T16:05:00Z</cp:lastPrinted>
  <dcterms:modified xsi:type="dcterms:W3CDTF">2015-12-24T07:00:00Z</dcterms:modified>
  <cp:revision>339</cp:revision>
  <dc:subject/>
  <dc:title>Приложение №6</dc:title>
</cp:coreProperties>
</file>